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0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165"/>
        <w:gridCol w:w="2331"/>
        <w:gridCol w:w="317"/>
        <w:gridCol w:w="848"/>
        <w:gridCol w:w="317"/>
        <w:gridCol w:w="1166"/>
        <w:gridCol w:w="2330"/>
        <w:gridCol w:w="317"/>
      </w:tblGrid>
      <w:tr>
        <w:trPr/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w w:val="200"/>
              </w:rPr>
              <w:t>保護者参加承諾書</w:t>
            </w:r>
          </w:p>
        </w:tc>
        <w:tc>
          <w:tcPr>
            <w:tcW w:w="8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w w:val="200"/>
              </w:rPr>
              <w:t>保護者参加承諾書</w:t>
            </w:r>
          </w:p>
        </w:tc>
      </w:tr>
      <w:tr>
        <w:trPr/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参加者氏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参加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　校　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　校　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年（組）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  <w:r>
              <w:rPr/>
              <w:t>　　　　</w:t>
            </w:r>
            <w:r>
              <w:rPr>
                <w:w w:val="50"/>
                <w:sz w:val="42"/>
                <w:szCs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年（組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  <w:r>
              <w:rPr/>
              <w:t>　　　　</w:t>
            </w:r>
            <w:r>
              <w:rPr>
                <w:w w:val="50"/>
                <w:sz w:val="42"/>
                <w:szCs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所属クラブ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所属クラブ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上記の者、平成３０年度　第２１回　　函館地区小学生ﾊﾞﾄﾞﾐﾝﾄﾝ選手権大会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参加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　　　　　平成３０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上記の者、平成３０年度　第２１回　　函館地区小学生ﾊﾞﾄﾞﾐﾝﾄﾝ選手権大会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参加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　　　　　平成３０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保護者氏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w w:val="50"/>
                <w:sz w:val="42"/>
                <w:szCs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保護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w w:val="50"/>
                <w:sz w:val="42"/>
                <w:szCs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0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165"/>
        <w:gridCol w:w="2331"/>
        <w:gridCol w:w="317"/>
        <w:gridCol w:w="848"/>
        <w:gridCol w:w="317"/>
        <w:gridCol w:w="1166"/>
        <w:gridCol w:w="2330"/>
        <w:gridCol w:w="317"/>
      </w:tblGrid>
      <w:tr>
        <w:trPr/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w w:val="200"/>
              </w:rPr>
              <w:t>保護者参加承諾書</w:t>
            </w:r>
          </w:p>
        </w:tc>
        <w:tc>
          <w:tcPr>
            <w:tcW w:w="8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w w:val="200"/>
              </w:rPr>
              <w:t>保護者参加承諾書</w:t>
            </w:r>
          </w:p>
        </w:tc>
      </w:tr>
      <w:tr>
        <w:trPr/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参加者氏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参加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　校　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　校　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年（組）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  <w:r>
              <w:rPr/>
              <w:t>　　　　</w:t>
            </w:r>
            <w:r>
              <w:rPr>
                <w:w w:val="50"/>
                <w:sz w:val="42"/>
                <w:szCs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学年（組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  <w:r>
              <w:rPr/>
              <w:t>　　　　</w:t>
            </w:r>
            <w:r>
              <w:rPr>
                <w:w w:val="50"/>
                <w:sz w:val="42"/>
                <w:szCs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所属クラブ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所属クラブ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上記の者、平成３０年度　第２１回　　函館地区小学生ﾊﾞﾄﾞﾐﾝﾄﾝ選手権大会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参加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　　　　　平成３０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上記の者、平成３０年度　第２１回　　函館地区小学生ﾊﾞﾄﾞﾐﾝﾄﾝ選手権大会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参加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　　　　　　平成３０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保護者氏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w w:val="50"/>
                <w:sz w:val="42"/>
                <w:szCs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w w:val="50"/>
                <w:sz w:val="42"/>
                <w:szCs w:val="42"/>
              </w:rPr>
              <w:t>保護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w w:val="50"/>
                <w:sz w:val="42"/>
                <w:szCs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</Words>
  <Characters>1131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3:00Z</dcterms:created>
  <dc:creator>株式会社 ジャストシステム</dc:creator>
  <dc:description/>
  <dc:language>en-US</dc:language>
  <cp:lastModifiedBy/>
  <cp:lastPrinted>2005-04-07T11:06:00Z</cp:lastPrinted>
  <dcterms:modified xsi:type="dcterms:W3CDTF">2018-05-19T17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　利之</vt:lpwstr>
  </property>
</Properties>
</file>